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Hlk206067801"/>
      <w:bookmarkStart w:id="1" w:name="_Hlk176769388"/>
      <w:bookmarkStart w:id="2" w:name="_Hlk176769357"/>
      <w:r>
        <w:rPr>
          <w:b/>
          <w:bCs/>
          <w:sz w:val="24"/>
          <w:szCs w:val="24"/>
        </w:rPr>
        <w:t>Финансовый управляющий Симанчук Дианы Игоревны</w:t>
      </w:r>
      <w:r>
        <w:rPr>
          <w:sz w:val="24"/>
          <w:szCs w:val="24"/>
        </w:rPr>
        <w:t xml:space="preserve"> </w:t>
      </w:r>
      <w:bookmarkStart w:id="3" w:name="_Hlk100135335"/>
      <w:r>
        <w:rPr>
          <w:sz w:val="24"/>
          <w:szCs w:val="24"/>
        </w:rPr>
        <w:t xml:space="preserve">(ИНН 860330243121, ОГРН 321861700017553, дата рождения 28.06.2001 место рождения: г. Нижневартовск ХМАО Тюменская область Адрес: 628615, ХМАО - Югра, город Нижневартовск, ул. Нефтяников, дом 91, кв. 78) </w:t>
      </w:r>
      <w:r>
        <w:rPr>
          <w:b/>
          <w:bCs/>
          <w:sz w:val="24"/>
          <w:szCs w:val="24"/>
        </w:rPr>
        <w:t xml:space="preserve">Дитятковская Мария Владимировна, </w:t>
      </w:r>
      <w:r>
        <w:rPr>
          <w:sz w:val="24"/>
          <w:szCs w:val="24"/>
        </w:rPr>
        <w:t xml:space="preserve">действующая на основании Решения Арбитражного суда Ханты-Мансийского автономного округа – Югры от 05.12.2024 г. по делу № </w:t>
      </w:r>
      <w:bookmarkEnd w:id="3"/>
      <w:r>
        <w:rPr>
          <w:sz w:val="24"/>
          <w:szCs w:val="24"/>
        </w:rPr>
        <w:t xml:space="preserve">А75-15234/2024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с одной стороны</w:t>
      </w:r>
      <w:bookmarkEnd w:id="0"/>
      <w:r>
        <w:rPr>
          <w:sz w:val="24"/>
          <w:szCs w:val="24"/>
        </w:rPr>
        <w:t xml:space="preserve">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</w:t>
      </w:r>
      <w:bookmarkEnd w:id="1"/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недвижимое имущество, принадлежащее Симанчук Диане Игоревне </w:t>
      </w:r>
      <w:bookmarkStart w:id="4" w:name="_Hlk176768921"/>
      <w:r>
        <w:rPr>
          <w:rFonts w:cs="Times New Roman" w:ascii="Times New Roman" w:hAnsi="Times New Roman"/>
          <w:sz w:val="24"/>
          <w:szCs w:val="24"/>
        </w:rPr>
        <w:t>и являющееся залог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 акционерного общества Сбербанк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недвижимого имущества – квартира, назначение- жилое, адрес: ХМАО - Югра, г. Нижневартовск, ул. Нефтяников, д. 91, кв. 78, общей площадью 50,1 кв. м., кадастровый номер: 86:11:0000000:515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недвижимое имущество, принадлежащее Симанчук Диане Игоревне и являющееся залогом публичного акционерного общества Сбербанк,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недвижимое имущество, принадлежащее Симанчук Диане Игоревне принадлежит Продавцу на праве собственности и является залогом публичного акционерного общества Сбербан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го имущества, принадлежащего Симанчук Д.И., перечисленного в пункте 1.1 настоящего договора, составляет 4 000 000,00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иманчук Д.И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недвижимое имущество, принадлежащее Симанчук Д.И. возникает у Покупателя с момента государственной регистрации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недвижимого имущества, принадлежащего Симанчук Д.И. Продавцом Покупателю производится по передаточному акту в течение трех рабочих дней после зачисления денежных средств в счет оплаты недвижимого имущества принадлежащее Симанчук Д.И., при условии его полной оплаты,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движимое имущество, принадлежащее Симанчук Д.И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недвижимого имущества, принадлежащего Симанчук Д.И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купатель обязуется не позднее 5 рабочих дней с момента получения оригиналов документов подать документы на регистрацию права собственности на имущество, указанное в п. 1.1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иманчук Диана Игоре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итятковской Марии Владимировны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ИНН 860330243121, 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дата рождения 28.06.2001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место рождения: г. Нижневартовск ХМАО Тюменская область Адрес: 628615, ХМАО - Югра, город Нижневартовск, ул. Нефтяников, дом 91, кв. 78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еквизиты сч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9"/>
                <w:szCs w:val="19"/>
              </w:rPr>
              <w:t>Получатель:  Симанчук Диана Игоревна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ИНН: 860330243121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/счет 408 178 105 45 00 643 7917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илиал Сибирский банк структурное подразделение № 8634/0249  ПАО Сбербанк г. Омск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БИК 045209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/сч 30101810900000000673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9"/>
                <w:szCs w:val="19"/>
              </w:rPr>
              <w:t xml:space="preserve">тел. (3812) 320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dmv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нансовый управляющий Симанчук Дианы Игоревны (ИНН 860330243121, ОГРН 321861700017553, дата рождения 28.06.2001 место рождения: г. Нижневартовск ХМАО Тюменская область Адрес: 628615, ХМАО - Югра, город Нижневартовск, ул. Нефтяников, дом 91, кв. 78) Дитятковская Мария Владимировна, действующая на основании Решения Арбитражного суда Ханты-Мансийского автономного округа – Югры от 05.12.2024 г. по делу № А75-15234/2024,  в дальнейшем именуемое «Продавец», с одной стороны, и 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Симанчук Д.И.  №___ от «___» ____________ 2025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недвижимого имущества, принадлежащего Симанчук Д.И.  №___ от «____» __________ 2025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недвижимое имущество, принадлежащее Симанчук Д.И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иманчук Диана Игоре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итятковской Марии Владимировн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НН 860330243121,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та рождения 28.06.20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место рождения: г. Нижневартовск ХМАО Тюменская область Адрес: 628615, ХМАО - Югра, город Нижневартовск, ул. Нефтяников, дом 91, кв. 7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еквизиты счет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лучатель:  Симанчук Диана Игоре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НН: 8603302431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/счет 408 178 105 45 00 643 79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лиал Сибирский банк структурное подразделение № 8634/0249  ПАО Сбербанк г. Омс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ИК 04520967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/сч 3010181090000000067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тел. (3812) 320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-mail: dmv@vip-omsk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Anna Skripal</cp:lastModifiedBy>
  <cp:lastPrinted>2017-09-27T16:26:00Z</cp:lastPrinted>
  <dcterms:modified xsi:type="dcterms:W3CDTF">2025-08-14T06:46:00Z</dcterms:modified>
  <cp:revision>52</cp:revision>
  <dc:subject/>
  <dc:title>ДОГОВОР</dc:title>
</cp:coreProperties>
</file>