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манчук Диа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30243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Национальный Центр Реструктуризации и Банкротства" (ИНН 7813175754,  ОГРН 102780687617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1523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05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го имущества – квартира, назначение- жилое, адрес: ХМАО - Югра, г. Нижневартовск, ул. Нефтяников, д. 91, кв. 78, общей площадью 50,1 кв. м., кадастровый номер: 86:11:0000000:515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03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площадке – ОАО «Российский аукционный дом» по электронному адресу: http://bankruptcy.lot-online.ru с 01.09.2025 г. с 10-00 (мск) по 03.10.2025 10-00 (мск). Торги состоятся 06.10.2025 г. в 10-00 (мск) на электронной площадке по адресу: http://bankruptcy.lot-online.ru. Победитель торгов – участник, предложивший максимальную цену. Итоги торгов – 07.10.2025 в 10-00 (мск). К участию в торгах допускаются физические и юридические лица, подавшие заявку и оплатившие задаток до 03.10.2025 г. до 10-00 (мск)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а/у, организатору торгов и о характере этой заинтересованности, сведения об участии в капитале заявителя а/у, а также иные по отношению к должнику, кредиторам, а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. Задаток вносится на расчетный счет должника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ф/у, задаток ему не возвращается и ф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иманчук Диана Игоревна ИНН: 860330243121 р/счет 408 178 105 45 00 643 7917 филиал Сибирский банк структурное подразделение № 8634/0249 ПАО Сбербанк г. Омск БИК 045209673 к/сч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 (5% от начальной цены)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– 07.10.2025 в 10-00 (мск).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Симанчук Д.И.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тятковская Мария Владимировна (ИНН 550307129761, КПП , адрес: 644099, г.Омск, а/я 869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m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ms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РСБ 19122343 от 15.08.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0:00Z</dcterms:created>
  <dc:creator>Просвирницына Рина</dc:creator>
  <dc:description/>
  <cp:keywords/>
  <dc:language>en-US</dc:language>
  <cp:lastModifiedBy>Anna Skripal</cp:lastModifiedBy>
  <cp:lastPrinted>2010-11-10T17:05:00Z</cp:lastPrinted>
  <dcterms:modified xsi:type="dcterms:W3CDTF">2025-08-15T06:20:00Z</dcterms:modified>
  <cp:revision>2</cp:revision>
  <dc:subject/>
  <dc:title>3</dc:title>
</cp:coreProperties>
</file>