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5 14:00 - 14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а Сирина Калим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6868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6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нежилое), расположенное по адресу: Республика Башкортостан, Белебеевский район, рп. Приютово, ул. 50 лет ВЛКСМ, д. 5А, кадастровый номер 02:63:020212:83, площадь 13 кв. м.,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14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10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3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17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04 0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91 0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78 000.00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65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52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9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6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3 000.00 руб.) - 14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8-15T05:35:00Z</dcterms:modified>
  <cp:revision>2</cp:revision>
  <dc:subject/>
  <dc:title>3</dc:title>
</cp:coreProperties>
</file>