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ин Алексей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203861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7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2/5 в совместной собственности на комнату общей площадью 17.70 кв.м., расположенной по адресу: Самарская область, г. Новокуйбышевск, ул. Суворова, д. 17, к. 57. Кадастровый номер: 63:04:0202032:1965.Номер государственной регистрации: 63:04:0202032:1965-63/090/2022-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3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8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3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82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91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06:43:00Z</dcterms:modified>
  <cp:revision>14</cp:revision>
  <dc:subject/>
  <dc:title>3</dc:title>
</cp:coreProperties>
</file>