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309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9.2025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Жабкин Юрий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8140068964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наков Станислав Константи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амбовской области, дело о банкротстве А64-547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амбовской области Решение от 13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общей площадью 1635.00 (+/- 28) кв.м., расположенный по адресу: Тамбовская область, р-н. Пичаевский, с. Рудовка, в северо-восточной части кадастрового квартала 68:14:1301004.Категория земель: земли населенных пунктов. Вид разрешенного использования: для ведения личного подсобного хозяйства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астровый номер: 68:14:1301004:75.номер государственной регистрации: 68-68-16/009/2013-32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Жилой дом общей площадью 70.20 кв.м., расположенный по адресу: Тамбовская область, р-н Пичаевский, с. Рудовка, ул. Нагорная, д. 93.Кадастровый номер: 68:14:1301019:67.номер государственной регистрации: 68-01/10-1/2001-72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участок общей площадью 4000.00 кв.м. Местоположение установлено относительно ориентира, расположенного в границах участка. Почтовый адрес ориентира: Тамбовская область, р-н. Пичаевский, с. Рудовка, ул. Нагорная, д. 9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тегория земель: земли населенных пунктов. Вид разрешенного использования: для ведения личного подсобного хозяйства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астровый номер: 68:14:1301020:1.Номер государственной регистрации:68-01/10-1/2001-725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8.2025 г. и заканчивается 23.09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ГРЮЛ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ГРИП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, и если для участника торгов приобретение имущества (предприятия)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НН; г) копии документов, подтверждающих полномочия руковод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РО арбитражных управляющих, членом или руководителем которой является АУ; 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9 114.7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81 864.8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начальной цены лота. Задаток подлежит внесению до 23.09.2025 г. 23 час. 59 мин. (время московское) и считается внесенным с даты зачисления денежных средств на указанный расчетный счет. Договор о задатке заключается посредством представления Заявителем Организатору торгов договора в редакции, определенной Организатором торгов, заполненного от имени Заявителя и подписанного электронной цифровой подписью Заявителя. Договор о задатке размещен на сайте https://lot-online.ru/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91 147.8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818 648.5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 557.3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0 932.43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Участник, предложивший наиболее высокую цену за имущество в ходе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5 г. 11:00 по МСК, https://lot-online.ru/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торгов подписывается в течение пяти дней с даты получения предложения от финансов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должна быть осуществлена покупателем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инаков Станислав Константи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11067405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Кемеровская область - Кузбасс, г Белово, пгт Грамотеино, ул Светлая, д 16, кв 24, тел. +7(913)389-78-3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minak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аспер Ростислав Русланович</cp:lastModifiedBy>
  <cp:lastPrinted>2010-11-10T17:05:00Z</cp:lastPrinted>
  <dcterms:modified xsi:type="dcterms:W3CDTF">2025-08-14T06:47:00Z</dcterms:modified>
  <cp:revision>14</cp:revision>
  <dc:subject/>
  <dc:title>3</dc:title>
</cp:coreProperties>
</file>