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ев Пайзутдин Шарабут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0707956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390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РД FUSION. Год выпуска: 2007. Идентификационный номер (VIN): WF0UXXGAJU7C26437. Номер кузова (кабины): WF0UXXGAJU7C26437. Цвет кузова (кабины): СЕРЕБРИСТЫЙ. Рабочий объем (см?): 1388. Мощность (кВт/л.с.): 59/80.24. Экологический класс: ЧЕТВЕРТЫЙ/4. Тип транспортного средства: Легковой комби (хэтчбек). Требуется ремонт элементов ходовой части, рулевого управления. Имущество находится в залоге у ООО МК "КЭШДРАЙВ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5 г. и заканчивается 24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4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06:41:00Z</dcterms:modified>
  <cp:revision>14</cp:revision>
  <dc:subject/>
  <dc:title>3</dc:title>
</cp:coreProperties>
</file>