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ина Ольга Александровна, </w:t>
            </w:r>
          </w:p>
          <w:p>
            <w:pPr>
              <w:pStyle w:val="Normal"/>
              <w:ind w:firstLine="290"/>
              <w:jc w:val="both"/>
              <w:rPr/>
            </w:pPr>
            <w:r>
              <w:rPr>
                <w:sz w:val="28"/>
                <w:szCs w:val="28"/>
                <w:lang w:val="en-US"/>
              </w:rPr>
              <w:t>, ОГРН , ИНН 7737032410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епанова Лидия Дмит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029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в общей долевой собственности в размере по 1/2 доли, с кадастровым номером 77:05:0009003:14187 площадью 62,4 кв. м., расположенная по адресу: г. Москва, ул. Харьковская, д. 1, корп. 1, кв. 8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 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даты окончания срока приема заявок на участие в торгах в размере 15%. Датой внесения задатка считается дата его зачисления на расчетный счет. Задаток возвращается в течении пяти дней с даты оформления итогового протокола всем претендентам, за исключением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 Датой внесения задатка считается дата его зачисления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1:00 (Московское время МСК) Место под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и 5 календарных дней с даты подписания протокола об итогах торгов. Передача имущества финансовым управляющим и принятие его покупателем осуществляется по передаточному акту, подписываемому сторонами и оформляемому в соответствии с законодательством РФ. Оплата имущества должна быть осуществлена покупателем в течении 30 дней со дня подписания договора купли-продажи. Имущество передается после произведения полной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епанова Лидия Дмитри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40254464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Луначарского, д 53, кв 189, тел. 89270902072, e-mail: </w:t>
            </w:r>
            <w:hyperlink r:id="rId2">
              <w:r>
                <w:rPr>
                  <w:rStyle w:val="InternetLink"/>
                  <w:rFonts w:cs="Times New Roman" w:ascii="Times New Roman" w:hAnsi="Times New Roman"/>
                  <w:color w:val="000000"/>
                  <w:sz w:val="28"/>
                  <w:szCs w:val="28"/>
                  <w:lang w:val="en-US"/>
                </w:rPr>
                <w:t>lidiya.stepanova1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1:08:00Z</dcterms:modified>
  <cp:revision>14</cp:revision>
  <dc:subject/>
  <dc:title>3</dc:title>
</cp:coreProperties>
</file>