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32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8.2025 10:00 - 10.10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Ураков Дмитрий Пав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811186602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ркутской области, дело о банкротстве А19-2208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ркутской области Решение  от 21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TOYOTA , модель: CROWN, год изготовления: 1993, цвет: Темно-зелены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8.2025 г. и заканчивается 10.10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5 в 0:0 (315 000.00 руб.) - 22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5 в 0:0 (283 500.00 руб.) - 29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5 в 0:0 (252 000.00 руб.) - 0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5 в 0:0 (220 500.00 руб.) - 1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5 в 0:0 (189 000.00 руб.) - 19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5 в 0:0 (157 500.00 руб.) - 26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5 в 0:0 (126 000.00 руб.) - 03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5 в 0:0 (94 500.00 руб.) - 10.10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14T14:11:00Z</dcterms:modified>
  <cp:revision>14</cp:revision>
  <dc:subject/>
  <dc:title>3</dc:title>
</cp:coreProperties>
</file>