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Иркут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Ураков Дмитрий Пав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ркутской области от 21.08.2024 г. по делу № А19-2208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Иркут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раков Дмитрий Пав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1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Иркут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8-519-452 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11186602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4009, Иркутская область, г. Иркутск, ул. Тувинская, д. 4, к.  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Уракова Дмитрия Пав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Иркут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Ураков Дмитрий Пав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ркутской области от 21.08.2024 г. по делу № А19-2208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раков Дмитрий Пав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1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Иркут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8-519-452 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11186602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4009, Иркутская область, г. Иркутск, ул. Тувинская, д. 4, к.  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Уракова Дмитрия Пав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8:00Z</dcterms:created>
  <dc:creator>itc-plus64@yandex.ru</dc:creator>
  <dc:description/>
  <cp:keywords/>
  <dc:language>en-US</dc:language>
  <cp:lastModifiedBy>itc-plus64@yandex.ru</cp:lastModifiedBy>
  <dcterms:modified xsi:type="dcterms:W3CDTF">2025-04-23T09:28:00Z</dcterms:modified>
  <cp:revision>2</cp:revision>
  <dc:subject/>
  <dc:title/>
</cp:coreProperties>
</file>