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i/>
        </w:rPr>
        <w:t xml:space="preserve">    </w:t>
      </w:r>
      <w:r>
        <w:rPr/>
        <w:t>«ПОЛУПРИЦЕП Изотерма»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center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6441440" cy="2589530"/>
            <wp:effectExtent l="0" t="0" r="0" b="0"/>
            <wp:docPr id="1" name="Рисунок 1 Копия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 Копия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835"/>
        <w:gridCol w:w="2243"/>
      </w:tblGrid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араметры базового шасси полуприцепа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Технические данные/описание</w:t>
            </w:r>
          </w:p>
        </w:tc>
      </w:tr>
      <w:tr>
        <w:trPr/>
        <w:tc>
          <w:tcPr>
            <w:tcW w:w="98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eastAsia="TimesNewRomanPS-BoldMT"/>
                <w:bCs/>
              </w:rPr>
              <w:t>Параметры</w:t>
            </w:r>
            <w:r>
              <w:rPr>
                <w:rFonts w:eastAsia="TimesNewRomanPSMT;MS Mincho"/>
              </w:rPr>
              <w:tab/>
              <w:t>1 21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ита сцепки с 2-х дюймовым шкворнем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ысота седельно-сцепного устройства (ССУ) 1150мм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b/>
              </w:rPr>
              <w:t>Нагрузка на ССУ – не более 12000кг.</w:t>
            </w:r>
            <w:r>
              <w:rPr/>
              <w:tab/>
              <w:t xml:space="preserve">1 150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eastAsia="TimesNewRomanPSMT;MS Mincho"/>
              </w:rPr>
              <w:t>Колея</w:t>
            </w:r>
            <w:r>
              <w:rPr/>
              <w:t xml:space="preserve"> 2040мм</w:t>
            </w:r>
            <w:r>
              <w:rPr>
                <w:rFonts w:eastAsia="TimesNewRomanPSMT;MS Mincho"/>
              </w:rPr>
              <w:tab/>
              <w:t xml:space="preserve">2 040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/>
              <w:t>Радиус габарита передней части полуприцепа, не более 2100мм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/>
              <w:t>Расстояние от шкворня до ближайшей части опорного устройства, не менее 2 180мм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460" w:leader="none"/>
              </w:tabs>
              <w:spacing w:lineRule="auto" w:line="240" w:before="0" w:after="0"/>
              <w:rPr/>
            </w:pPr>
            <w:r>
              <w:rPr/>
              <w:t xml:space="preserve">Полноценная рама — конструкционная сталь 10ХСНД повышенной прочности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460" w:leader="none"/>
              </w:tabs>
              <w:spacing w:lineRule="auto" w:line="240" w:before="0" w:after="0"/>
              <w:rPr/>
            </w:pPr>
            <w:r>
              <w:rPr/>
              <w:t>Высота рамы - 1210мм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460" w:leader="none"/>
              </w:tabs>
              <w:spacing w:lineRule="auto" w:line="240" w:before="0" w:after="0"/>
              <w:rPr/>
            </w:pPr>
            <w:r>
              <w:rPr/>
              <w:t xml:space="preserve">Опоры 2-вух диапазонные, </w:t>
            </w:r>
            <w:r>
              <w:rPr>
                <w:lang w:val="en-US"/>
              </w:rPr>
              <w:t>SAF</w:t>
            </w:r>
            <w:r>
              <w:rPr/>
              <w:t>/</w:t>
            </w:r>
            <w:r>
              <w:rPr>
                <w:lang w:val="en-US"/>
              </w:rPr>
              <w:t>BPW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460" w:leader="none"/>
              </w:tabs>
              <w:spacing w:lineRule="auto" w:line="240" w:before="0" w:after="0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Оси </w:t>
            </w:r>
            <w:r>
              <w:rPr>
                <w:b/>
                <w:shd w:fill="FFFFFF" w:val="clear"/>
                <w:lang w:val="en-US"/>
              </w:rPr>
              <w:t>SAF</w:t>
            </w:r>
            <w:r>
              <w:rPr>
                <w:shd w:fill="FFFFFF" w:val="clear"/>
              </w:rPr>
              <w:t xml:space="preserve">– 3х9000кг. </w:t>
            </w:r>
            <w:r>
              <w:rPr>
                <w:b/>
                <w:shd w:fill="FFFFFF" w:val="clear"/>
              </w:rPr>
              <w:t>Передняя ось подъемная (в автоматическом цикле). Дисковы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460" w:leader="none"/>
              </w:tabs>
              <w:spacing w:lineRule="auto" w:line="240" w:before="0" w:after="0"/>
              <w:rPr/>
            </w:pPr>
            <w:r>
              <w:rPr/>
              <w:t xml:space="preserve">Тормозная система </w:t>
            </w:r>
            <w:r>
              <w:rPr>
                <w:lang w:val="en-US"/>
              </w:rPr>
              <w:t>WABCO</w:t>
            </w:r>
            <w:r>
              <w:rPr/>
              <w:t xml:space="preserve"> Автоматическая система регулировки тормозов. Антиблокировочная система </w:t>
            </w:r>
            <w:r>
              <w:rPr>
                <w:lang w:val="en-US"/>
              </w:rPr>
              <w:t>EBS</w:t>
            </w:r>
            <w:r>
              <w:rPr/>
              <w:t xml:space="preserve"> (</w:t>
            </w:r>
            <w:r>
              <w:rPr>
                <w:lang w:val="en-US"/>
              </w:rPr>
              <w:t>TEBS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460" w:leader="none"/>
              </w:tabs>
              <w:spacing w:lineRule="auto" w:line="240" w:before="0" w:after="0"/>
              <w:rPr/>
            </w:pPr>
            <w:r>
              <w:rPr/>
              <w:t>Шины  КАМА 385/65</w:t>
            </w:r>
            <w:r>
              <w:rPr>
                <w:lang w:val="en-US"/>
              </w:rPr>
              <w:t>R</w:t>
            </w:r>
            <w:r>
              <w:rPr/>
              <w:t>22,5 7шт. на стальных диска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460" w:leader="none"/>
              </w:tabs>
              <w:spacing w:lineRule="auto" w:line="240" w:before="0" w:after="0"/>
              <w:rPr/>
            </w:pPr>
            <w:r>
              <w:rPr/>
              <w:t>Инструментальный ящик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460" w:leader="none"/>
              </w:tabs>
              <w:spacing w:lineRule="auto" w:line="240" w:before="0" w:after="0"/>
              <w:rPr/>
            </w:pPr>
            <w:r>
              <w:rPr/>
              <w:t>Боковая противоподкатная защи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астиковые крылья с брызговиками.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Размеры куз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аружные: не более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нутренние: не менее</w:t>
            </w:r>
          </w:p>
        </w:tc>
      </w:tr>
      <w:tr>
        <w:trPr>
          <w:trHeight w:val="405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длина, м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ширина, 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сота, м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6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ar-SA"/>
              </w:rPr>
              <w:t>25</w:t>
            </w:r>
            <w:r>
              <w:rPr>
                <w:lang w:val="en-US" w:eastAsia="ar-SA"/>
              </w:rPr>
              <w:t>9</w:t>
            </w: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абаритная длина полуприцепа, мм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 9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абаритная высота полуприцепа, мм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/>
            </w:pPr>
            <w:r>
              <w:rPr/>
              <w:t>Внутренний объем, м.куб.</w:t>
              <w:tab/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-во паллет, шт.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-33ЕП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наряженная масса ТС, кг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7400 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пустимая полная масса ТС, кг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0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Грузоподъемность ТС, кг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31600 техническая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пление кузова к раме шасси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оответствии с инструкцией производителя шас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инкованные кронштейны, импортная фурнитура (класс прочности не менее 8.8 и/или 10.9)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кция фургона: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Сэндвич-панели,</w:t>
            </w:r>
            <w:r>
              <w:rPr/>
              <w:t xml:space="preserve"> изготовленные по технологии соединения слоев в вакуумной среде, при помощи двухкомпонентных полиуретановых составов без растворителей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борка кузова производиться по бескаркасной технологии путем склеивания панелей на пастообразный клей типа </w:t>
            </w:r>
            <w:r>
              <w:rPr>
                <w:lang w:val="en-US"/>
              </w:rPr>
              <w:t>HENKEL</w:t>
            </w:r>
            <w:r>
              <w:rPr/>
              <w:t>. Конструкция и технология сборки обеспечивает максимальную прочность, долговечность и надежность кузова, а так же исключает наличие «термомостов».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вязка (обрамление) кузо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руж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утреннее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бинированный алюминиевый профиль: угол 170х60мм + скругленный 100х100мм (монтаж без заклепок, окрашенный в белый</w:t>
            </w:r>
            <w:r>
              <w:rPr>
                <w:bCs/>
              </w:rPr>
              <w:t xml:space="preserve"> цвет</w:t>
            </w:r>
            <w:r>
              <w:rPr/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юминиевые накладки (белый</w:t>
            </w:r>
            <w:r>
              <w:rPr>
                <w:bCs/>
              </w:rPr>
              <w:t xml:space="preserve"> цв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люминиевый профиль: угол 70х70м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240 мм – специальный импортный алюминиевый профиль вдоль стен по периметру пола.</w:t>
            </w:r>
            <w:r>
              <w:rPr/>
              <w:t xml:space="preserve"> </w:t>
            </w:r>
            <w:r>
              <w:rPr>
                <w:b/>
              </w:rPr>
              <w:t>Установка на клей + заклепки через стальной усилитель.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нутренний материал покрытия п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нутренний жесткий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тепл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жесткий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ружное покрытие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толщина, не менее – 120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мм - современное бесшовное противоскользящее покрытие «</w:t>
            </w:r>
            <w:r>
              <w:rPr>
                <w:lang w:val="en-US"/>
              </w:rPr>
              <w:t>autoplast</w:t>
            </w:r>
            <w:r>
              <w:rPr/>
              <w:t xml:space="preserve"> </w:t>
            </w:r>
            <w:r>
              <w:rPr>
                <w:lang w:val="en-US"/>
              </w:rPr>
              <w:t>techpro</w:t>
            </w:r>
            <w:r>
              <w:rPr/>
              <w:t>» (устойчивое к механическому и химическому воздействию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мм – влагостойкая березовая фанера, монтаж листов в разбежку в два слоя 15+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мм – экструдированный пенополистерол </w:t>
            </w:r>
            <w:r>
              <w:rPr>
                <w:lang w:val="en-US"/>
              </w:rPr>
              <w:t>DOW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мм – фанера влагостой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2мм – армированный стекловолокном пластик с </w:t>
            </w:r>
            <w:r>
              <w:rPr>
                <w:lang w:val="en-US"/>
              </w:rPr>
              <w:t>UV</w:t>
            </w:r>
            <w:r>
              <w:rPr/>
              <w:t>-защитой.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ыш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внутренний матери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тепл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ружное покрытие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толщина, не менее – 84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мм – армированный ровинговой тканью пласт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мм – экструдированный пенополистерол </w:t>
            </w:r>
            <w:r>
              <w:rPr>
                <w:lang w:val="en-US"/>
              </w:rPr>
              <w:t>DOW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мм - армированный ровинговой тканью пластик.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ередняя стенка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внутренний материал 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 утеплитель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 наружное покрытие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бщая толщина, не менее – 124мм.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силители в передней стенке для установки ХОУ.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,5мм – армированный ровинговой тканью пласт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hd w:fill="FFFFFF" w:val="clear"/>
              </w:rPr>
              <w:t xml:space="preserve">120мм – экструдированный пенополистерол </w:t>
            </w:r>
            <w:r>
              <w:rPr>
                <w:shd w:fill="FFFFFF" w:val="clear"/>
                <w:lang w:val="en-US"/>
              </w:rPr>
              <w:t>DOW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2мм - армированный ровинговой тканью пласт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hd w:fill="FFFFFF" w:val="clear"/>
              </w:rPr>
              <w:t>Закладные элементы для монтажа холодильного агрегата</w:t>
            </w:r>
            <w:r>
              <w:rPr>
                <w:shd w:fill="FFFFFF" w:val="clear"/>
              </w:rPr>
              <w:t>.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ковые стен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внутренний матери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тепл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ружное покрытие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толщина, не менее – 64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5мм – пластик армированный ровинговой ткан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мм – экструдированный пенополистерол </w:t>
            </w:r>
            <w:r>
              <w:rPr>
                <w:lang w:val="en-US"/>
              </w:rPr>
              <w:t>DOW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мм - армированный ровинговой тканью пластик.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ние две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ртал (прое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внутренний матери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тепл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ружное покры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кант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фурнитура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толщина, не менее – 84 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иленный, из нержавеющей стали, предусмотрен тепловой разрыв (пластиковая встав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мм – армированный ровинговой тканью пласт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мм – экструдированный пенополистерол </w:t>
            </w:r>
            <w:r>
              <w:rPr>
                <w:lang w:val="en-US"/>
              </w:rPr>
              <w:t>DOW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мм - армированный ровинговой тканью пласт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ециальный многолепестковый резиновый профиль, устойчивый к перепадам температур, с </w:t>
            </w:r>
            <w:r>
              <w:rPr>
                <w:lang w:val="en-US"/>
              </w:rPr>
              <w:t>UV</w:t>
            </w:r>
            <w:r>
              <w:rPr/>
              <w:t>-защит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ержавеющая, полированная, импортна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по 2 штанговых запора контейнерного типа на каждой двери</w:t>
            </w:r>
            <w:r>
              <w:rPr/>
              <w:t xml:space="preserve"> с механизмом запора типа </w:t>
            </w:r>
            <w:r>
              <w:rPr>
                <w:lang w:val="en-US"/>
              </w:rPr>
              <w:t>PUSH</w:t>
            </w:r>
            <w:r>
              <w:rPr/>
              <w:t xml:space="preserve"> (возможность фиксации на ключ, навесной замок и опломбировк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по 4 петли на каждой двери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фиксаторыдверей–рычажноготипа,оцинкованные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00" w:val="clear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17"/>
      <w:szCs w:val="17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mailrucssattributepostfix_mailru_css_attribute_postfix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23" w:hanging="0"/>
      <w:textAlignment w:val="auto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360"/>
      <w:textAlignment w:val="auto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3:00Z</dcterms:created>
  <dc:creator>3</dc:creator>
  <dc:description/>
  <cp:keywords/>
  <dc:language>en-US</dc:language>
  <cp:lastModifiedBy>Савченко Татьяна Анатольевна</cp:lastModifiedBy>
  <cp:lastPrinted>2023-08-01T12:50:00Z</cp:lastPrinted>
  <dcterms:modified xsi:type="dcterms:W3CDTF">2025-02-04T12:57:00Z</dcterms:modified>
  <cp:revision>4</cp:revision>
  <dc:subject/>
  <dc:title/>
</cp:coreProperties>
</file>