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Стандартное оборудовани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Экстерьер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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Светодиодные дневные ходовые огни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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Бескаркасные стеклоочистители "Aero blade"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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Задний спойлер со светодиодным стоп-сигналом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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Cветодиодные повторители указателя поворота на боковых зеркалах заднего вида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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Передние и задние брызговики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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Лобовое стекло с дополнительной шумоизоляцией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Интерьер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Задние сиденья со спинками, складывающимися в соотношении 60/40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Шторка багажного отделения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Дополнительная розетка 12V в багажном отделении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Разъём USB-C для зарядки мобильных устройств в передней панели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Безопасность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Фронтальные подушки безопасности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Передние боковые подушки и шторки безопасности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Антиблокировочная система тормозов (ABS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Система курсовой устойчивости (ESC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Система активного управления стабилизацией (VSM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Система курсовой устойчивости прицепа (TSA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Система помощи при спуске с горы (DBC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Система помощи при старте на подъёме (HAC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Система предупреждения об экстренном торможении (ESS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Крепления для детского кресла ISOFIX на втором ряду сидений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Система контроля давления в шинах (TPMS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Иммобилайзер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Система экстренной связи ЭРА-ГЛОНАСС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Комфорт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Регулировка рулевой колонки по высоте и вылету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Ключ с дистанционным управлением центральным замком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Дефлекторы обдува для пассажиров второго ряда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Регулировка сиденья водителя по высоте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Передние и задние стеклоподъёмники с электроприводом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Стеклоподъемник водителя с функцией Aut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Электроусилитель руля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Механическая регулировка спинок задних сидений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Bluetooth для подключения мобильных устройств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Мультифункциональное рулевое колесо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Дистанционное складывание сидений 2-го ряда со стороны багажника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Круиз-контроль с ограничителем скорости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Задержка выключения фар при закрывании замков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Опции комплектаци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Пакет "Теплые опции"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Подогрев форсунок омывателя лобового стекла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Боковые зеркала заднего вида с электрорегулировкой и подогревом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Подогрев передних сидений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Подогрев задних сидений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Подогрев рулевого колеса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Дополнительный электрический отопитель салона (исключая Classic Механика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Электрообогрев лобового стекла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Экстерьер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Легкосплавные диски 18" с шинами 235/60 R18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Рефлекторные светодиодные фары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Светодиодные противотуманные фары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Решётка радиатора с отделкой чёрным глянцем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Рейлинги на крыше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Мультимедиа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Мультимедиа 8" с поддержкой Apple Carplay и Android Aut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Аудиосистема с 6 динамиками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Телематические сервисы Kia Connect*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Интерьер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Внутренние дверные ручки с отделкой матовым хромом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Рулевое колесо и ручка селектора трансмиссии с отделкой кожей**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Сиденья с отделкой тканью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Передняя панель с отделкой вставками с изящным узором из тонких линий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Комфорт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Двухзонный климат-контроль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Электрорегулировка поясничного подпора сиденья водителя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Система бесключевого доступа Smart Key и запуск двигателя кнопкой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Дистанционный запуск двигателя с ключа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Приборная панель Supervision c цветным дисплеем 4.2'' и цифровыми шкалами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Камера заднего вида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Передние стеклоподьемники c функцией Aut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Салонное зеркало заднего вида с автоматическим затемнением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Датчик света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Датчик дождя (исключение Classic MT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Электрический стояночный тормоз (EPB) с функцией автоматического удержания (Auto Hold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Электропривод складывания боковых зеркал заднего вида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Задние датчики парковки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Передние датчики парковки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Система выбора режима движения Drive Mode Select (только Автомат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Система адаптации к дорожным условиям (Terrain Mode Select) (только 2.5л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Круиз-контроль с ограничителем скорости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Телематика Kia Connec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Дистанционный запуск двигателя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Дистанционная активация климат-контроля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Управление обогревами (руль, зеркала, заднее стекло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Управление обогревами (лобовое стекло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Управление обогревом сидений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Дистанционное открытие/закрытие дверей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Управление аварийным сигналом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Управление звуковым сигналом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Уведомления о срабатывании штатной сигнализации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Поделиться авто / запросить доступ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Уведомления о незакрытых дверях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Текущая геолокация автомобиля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Автономный режи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"Гостевой" режим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Статус систем транспортного средства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Обновление статуса систем транспортного средства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Информация об использовании автомобиля другим водителем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Информация о работе на холостом ходу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Уровень топлива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Отображение информации о неисправностях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Статистика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Автоматическая или принудительная диагностика систем автомобиля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Уведомление о разрядке аккумулятора автомобиля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Безопасность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Система управления тягой в поворотах ATCC (только Полный привод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Запасное колесо временного использования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Опции, установленные в сервисном центре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Коврики в салон и в багажник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Сигнализация с автозапуском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Антикор днища и колёсных арок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Защита картера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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Сетка в передний бампер 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50:00Z</dcterms:created>
  <dc:creator>Савченко Татьяна Анатольевна</dc:creator>
  <dc:description/>
  <cp:keywords/>
  <dc:language>en-US</dc:language>
  <cp:lastModifiedBy>Савченко Татьяна Анатольевна</cp:lastModifiedBy>
  <dcterms:modified xsi:type="dcterms:W3CDTF">2025-07-01T08:50:00Z</dcterms:modified>
  <cp:revision>1</cp:revision>
  <dc:subject/>
  <dc:title/>
</cp:coreProperties>
</file>