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1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5 10:00 - 22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колова Светла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1471458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3231/2024 А.А. Калайджя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НИССАН PRIMERA VIN: SJNBAAP12U2289985 2006 г.в. 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ФОРД МОНДЕО VIN: X9FDXXEEBDER81008 2014 г.в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и заканчивается 22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. 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360 00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324 00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291 60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262 440.0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236 196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212 576.4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191 318.76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172 186.88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585 00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526 500.00 руб.) - 26.08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5 в 0:0 (473 85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426 465.0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383 818.5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345 436.65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310 892.99 руб.) - 16.09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5 в 0:0 (279 803.69 руб.) - 22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4T11:13:00Z</dcterms:modified>
  <cp:revision>14</cp:revision>
  <dc:subject/>
  <dc:title>3</dc:title>
</cp:coreProperties>
</file>