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31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8.2025 10:00 - 22.09.2025 09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ириллова Светлана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40001811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615/2024 В.В. Бушуе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26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3/50 доли на Земельный участок, площадь 2669558 +/- 572 кв.м., адрес (местонахождение): Россия, обл Челябинская, д Сосновка, кадастровый (условный) номер: 74:21:0307003:33 Находится в долевой собственности. Финансовый управляющий не гарантирует отсутствие новых ограничений во время проведения торгов и заключения договора купли-продажи. Подробную информацию об ограничениях можно получить на официальном сайте ГИБДД, указав в поиске VIN номер автомобиля. Согласно п. 1.3 договора купли-продажи, в случае наличия ограничений на регистрационные действия Покупатель предпринимает меры по снятию данных ограничений самостоятельно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3/59 доли на Земельный участок, площадь 1057050 +/- 8996 кв.м., адрес (местонахождение): Россия, обл Челябинская, д Половинка, кадастровый (условный) номер: 74:21:0303002:105 Находится в долевой собственности. Финансовый управляющий не гарантирует отсутствие новых ограничений во время проведения торгов и заключения договора купли-продажи. Подробную информацию об ограничениях можно получить на официальном сайте ГИБДД, указав в поиске VIN номер автомобиля. Согласно п. 1.3 договора купли-продажи, в случае наличия ограничений на регистрационные действия Покупатель предпринимает меры по снятию данных ограничений самостоятельно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8.2025 г. и заканчивается 22.09.2025 г. в 09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5 в 0:0 (350 000.00 руб.) - 21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5 в 0:0 (315 000.00 руб.) - 26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5 в 0:0 (283 500.00 руб.) - 29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5 в 0:0 (255 150.00 руб.) - 03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5 в 0:0 (229 635.00 руб.) - 08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5 в 0:0 (206 671.50 руб.) - 1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5 в 0:0 (186 004.35 руб.) - 16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5 в 0:0 (167 403.92 руб.) - 2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5 в 0:0 (180 000.00 руб.) - 21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5 в 0:0 (162 000.00 руб.) - 26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5 в 0:0 (145 800.00 руб.) - 29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5 в 0:0 (131 220.00 руб.) - 03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5 в 0:0 (118 098.00 руб.) - 08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5 в 0:0 (106 288.20 руб.) - 1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5 в 0:0 (95 659.38 руб.) - 16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5 в 0:0 (86 093.44 руб.) - 22.09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1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5-08-14T11:07:00Z</dcterms:modified>
  <cp:revision>14</cp:revision>
  <dc:subject/>
  <dc:title>3</dc:title>
</cp:coreProperties>
</file>