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тзянов Рафаэль Ра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204110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3659/2024 А.В. Путят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ФОЛЬКСВАГЕН ПОЛО, год изготовления: 2017, цвет: Белый, VIN: XW8ZZZ61ZJG011722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2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4T12:19:00Z</dcterms:modified>
  <cp:revision>14</cp:revision>
  <dc:subject/>
  <dc:title>3</dc:title>
</cp:coreProperties>
</file>