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руллина Эльза Зияф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102162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443/2024 Ю.С. Зиганш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RS0Y5L LADA LARGUS XTARS0Y5LE0782121 гв 2013.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2.09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4T12:15:00Z</dcterms:modified>
  <cp:revision>14</cp:revision>
  <dc:subject/>
  <dc:title>3</dc:title>
</cp:coreProperties>
</file>