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 Владими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5517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9889/2024 В.В. Овчин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ХЕНДЭ модель СОНАТА 2010 г.в. VIN-номер X7MEN41HPAM050609 - начальная стоимость 550 000 рублей. Имущество выставляемое на торги является предметом залога в пользу ПАО "Совкомбанк"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07:20:00Z</dcterms:modified>
  <cp:revision>14</cp:revision>
  <dc:subject/>
  <dc:title>3</dc:title>
</cp:coreProperties>
</file>