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зитов Раиль Рамилевич, </w:t>
            </w:r>
          </w:p>
          <w:p>
            <w:pPr>
              <w:pStyle w:val="Normal"/>
              <w:ind w:firstLine="290"/>
              <w:jc w:val="both"/>
              <w:rPr/>
            </w:pPr>
            <w:r>
              <w:rPr>
                <w:sz w:val="28"/>
                <w:szCs w:val="28"/>
              </w:rPr>
              <w:t>, ОГРН , ИНН 0229004674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76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долевой собственности на квартиру, площадью 86.9 кв.м., назначение: Жилое, адрес (местонахождение): Россия, Респ Башкортостан, р-н Кармаскалинский, с Кармаскалы, ул Шаймуратова, дом 1, квартира 1, кадастровый (условный) номер: 02:31:110222:109. Размер доли: 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егковой автомобиль, марка: ШЕВРОЛЕ KLIT, модель: (AVEO), год изготовления: 2012, цвет: Серебристый, VIN: XUUTF69EJC0018501, ПТС: 39 НО 565395, г/н: Т022ТТ02, изготовитель (страна): РФ, модель двигателя: F16D4, тип двигателя: Бензиновый, двигатель №: 375669КА, мощность двигателя, л. с. (кВт): 116 (85), рабочий объем двигателя, куб. см: 1598, шасси (рама) № Отсутствует, кузов №: XUUTF69EJC0018501, экологический класс: Четвертый, разрешенная максимальная масса 1698 кг, масса без нагрузки 1293 кг, организация-изготовитель ТС: ЗАО "Автотор-Менеджмент".</w:t>
            </w:r>
          </w:p>
          <w:p>
            <w:pPr>
              <w:pStyle w:val="ConsPlusNormal"/>
              <w:numPr>
                <w:ilvl w:val="0"/>
                <w:numId w:val="0"/>
              </w:numPr>
              <w:ind w:firstLine="290"/>
              <w:jc w:val="both"/>
              <w:outlineLvl w:val="1"/>
              <w:rPr>
                <w:sz w:val="28"/>
                <w:szCs w:val="28"/>
              </w:rPr>
            </w:pPr>
            <w:r>
              <w:rPr>
                <w:sz w:val="28"/>
                <w:szCs w:val="28"/>
              </w:rPr>
              <w:t>Ознакомление с документами по лоту № 1 производитс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адрес электронной почты: bankrot-ufa@mail.ru.</w:t>
            </w:r>
          </w:p>
          <w:p>
            <w:pPr>
              <w:pStyle w:val="ConsPlusNormal"/>
              <w:numPr>
                <w:ilvl w:val="0"/>
                <w:numId w:val="0"/>
              </w:numPr>
              <w:ind w:firstLine="290"/>
              <w:jc w:val="both"/>
              <w:outlineLvl w:val="1"/>
              <w:rPr>
                <w:sz w:val="28"/>
                <w:szCs w:val="28"/>
              </w:rPr>
            </w:pPr>
            <w:r>
              <w:rPr>
                <w:sz w:val="28"/>
                <w:szCs w:val="28"/>
              </w:rPr>
              <w:t>Ознакомление с лотами №№2,3 проводится по адресу: Республика Башкортостан, Кармаскалинский р-н, с. Кармаскалы, ул. М.Гафури, д. 54,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в 09:00 и заканчивается 22.09.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669.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4 669,87 (Двадцать четыре тысячи шестьсот шестьдесят девять) рублей 87 копеек. Лот № 2: 36 450,00 (тридцать шесть тысяч четыреста пятьдесят) рублей 00 копеек. Лот № 3: 4 340,00 (Четыре тысячи триста сорок)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6 698.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334.94 руб.</w:t>
            </w:r>
          </w:p>
          <w:p>
            <w:pPr>
              <w:pStyle w:val="Normal"/>
              <w:ind w:firstLine="290"/>
              <w:jc w:val="both"/>
              <w:rPr>
                <w:color w:val="000000"/>
                <w:sz w:val="28"/>
                <w:szCs w:val="28"/>
              </w:rPr>
            </w:pPr>
            <w:r>
              <w:rPr>
                <w:color w:val="000000"/>
                <w:sz w:val="28"/>
                <w:szCs w:val="28"/>
              </w:rPr>
              <w:t>Лот 2: 18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9.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606462841623 Получатель Мазитов Раиль Рамил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4.08.2025</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57:00Z</dcterms:created>
  <dc:creator>Просвирницына Рина</dc:creator>
  <dc:description/>
  <cp:keywords/>
  <dc:language>en-US</dc:language>
  <cp:lastModifiedBy>User</cp:lastModifiedBy>
  <cp:lastPrinted>2010-11-10T17:05:00Z</cp:lastPrinted>
  <dcterms:modified xsi:type="dcterms:W3CDTF">2025-08-14T12:57:00Z</dcterms:modified>
  <cp:revision>2</cp:revision>
  <dc:subject/>
  <dc:title>3</dc:title>
</cp:coreProperties>
</file>