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азитов Раиль Рамил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8.09.2024 г. по делу № А07-17640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3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зитов Раиль Рамил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.08.19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Кармаскалы Кармаскалинского район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5-259-268 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9004674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3020, Республика Башкортостан, Кармаскалинский р-н, с. Кармаскалы, ул. М.Гафури, д. 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кирское отделение №8598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/с 301018103000000006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80736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027802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с 408178106064628416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 Мазитов Раиль Рамиле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азитова Раиля Рамил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Кармаскалинский р-н, с. Кармаска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6 июн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азитов Раиль Рамил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8.09.2024 г. по делу № А07-17640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зитов Раиль Рамил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.08.19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Кармаскалы Кармаскалинского район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5-259-268 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9004674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3020, Республика Башкортостан, Кармаскалинский р-н, с. Кармаскалы, ул. М.Гафури, д. 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0000000000000000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ШКИРСКОЕ ОТДЕЛЕНИЕ №8598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6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80736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азитова Раиля Рамил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02:00Z</dcterms:created>
  <dc:creator>User</dc:creator>
  <dc:description/>
  <cp:keywords/>
  <dc:language>en-US</dc:language>
  <cp:lastModifiedBy>User</cp:lastModifiedBy>
  <dcterms:modified xsi:type="dcterms:W3CDTF">2025-06-26T13:02:00Z</dcterms:modified>
  <cp:revision>2</cp:revision>
  <dc:subject/>
  <dc:title/>
</cp:coreProperties>
</file>