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зитов Раиль Рамил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8.09.2024 г. по делу № А07-1764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Право долевой собственности на квартиру, площадью 86.9 кв.м., назначение: Жилое, адрес (местонахождение): Россия, Респ Башкортостан, р-н Кармаскалинский, с Кармаскалы, ул Шаймуратова, дом 1, квартира 1, кадастровый (условный) номер: 02:31:110222:109. Размер доли: 1/5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долевой собственности, о чем в Едином государственном реестре прав на недвижимое имущество и сделок с ним ________20___ г. сделана запись регистрации №_______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зитов Раиль Рамил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8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армаскалы Кармаскал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-259-268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9004674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020, Республика Башкортостан, Кармаскалинский р-н, с. Кармаскалы, ул. М.Гафури, д. 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кирское отделение №859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0278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6064628416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Мазитов Раиль Рамил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зитова Раиля Рамил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2:00Z</dcterms:created>
  <dc:creator>User</dc:creator>
  <dc:description/>
  <cp:keywords/>
  <dc:language>en-US</dc:language>
  <cp:lastModifiedBy>User</cp:lastModifiedBy>
  <dcterms:modified xsi:type="dcterms:W3CDTF">2025-06-26T13:02:00Z</dcterms:modified>
  <cp:revision>2</cp:revision>
  <dc:subject/>
  <dc:title/>
</cp:coreProperties>
</file>