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КОПЕТР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431, Г.Москва, ВН.ТЕР.Г. МУНИЦИПАЛЬНЫЙ ОКРУГ МОЛЖАНИНОВСКИЙ, Ш ЛЕНИНГРАДСКОЕ, Д. 251, ОГРН 1083459008929, ИНН 3442102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тов Александр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9306/23-105-209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, назначение: нежилое, площадь 164,2 кв.м., инв. №18:242:001:010810380, Лит. А,Б,В, этажность:1, кадастровый №34:21:070004:839, расположенная по адресу: Волгоградская область, Октябрьский район, р.п. Октябрьский, ул. Производственная, д. 7а. Земельный участок, категория земель: земли населенных пунктов – для эксплуатации стационарной АЗС, площадь – 3422 кв.м., кадастровый номер № 34:21:070015:85, расположенный по адресу: Волгоградская область, Октябрьский район, р.п. Октябрьский, ул. Производственная, д. 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равочная станция, назначение: промышленное, площадь – 38,6 кв.м., инв. №004840/1000, Лит. Г, этажность: 1, кадастровый №34:22000000:179, расположенная по адресу: Волгоградская область, Ольховский район, с. Ольховка, п. Осинки, д. 41. Земельный участок, категория земель: земли населенных пунктов – земельные участки АЗС, площадь – 2423 кв.м., кадастровый номер №34:22:000000:121, расположенный по адресу: Волгоградская область, Ольховский район, с. Ольховка, п. Осинки, д. 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6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и с 25.08.2025 по 26.09.2025 с 08 ч. 00 мин. по 16 ч. 00 мин. (МСК) предоставить заявку оператору электронной площадки. Получить информацию о реализуемом имуществе можно по адресу нахождения имущества и по адресу: г. Казань, ул. Декабристов 85 б (ТЦ Релита), 5 этаж, оф.506 с 10 ч. 00 мин. по 15 ч. 00 мин. (МСК) по предварительной записи по тел. 8 999 156 94 21 в рабочие дни. К участию в торгах допускаются юридические и физические лица, своевременно подавшие заявку и внесшие задаток на участие в торгах. Заявка оформляется в форме электронного документа, подписанного электронной подписью, на русском языке и должна содержать следующие сведения: для юридического лица: наименование, организационно-правовую форму, место нахождения, почтовый адрес заявителя; для физического лица: фамилию, имя, отчество, паспортные данные, сведения о месте жительства заявителя; номер контактного телефона, адрес электронной почты заявителя,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следующие документы: выписка из ЕГРЮЛ (для юридического лица); выписка из ЕГРИП (для индивидуального предпринимателя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принимаются с 25.08.2025 г. по 26.09.2025 г. с 08 ч. 00 мин. до 16 ч. 00 мин. (МСК), шаг аукциона - 5 % от начальной цены лота, задаток - 20 % от начальной цены лота вносится на специальный счет ООО «ЭКОПЕТРОЛ» (ИНН/КПП 3442102212/ 774301001) № 40702810262000002924 открыт в ПАО СБЕРБАНК, к/с 30101810400000000225, БИК 044525225. На момент окончания приема заявок задаток должен быть зачислен на указанный расчетный счет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незаключения или нарушения покупателем сроков оплаты проданного имущества более чем на 10 дней, договор купли-продажи имущества расторгается продавцом в одностороннем порядке, покупатель утрачивает право на приобретение имущества, задаток, внесенный покупателем, ему не возвращается, а включается в состав конкурсной массы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ООО «ЭКОПЕТРОЛ» (ИНН/КПП 3442102212/ 774301001) № 40702810262000002924 открыт в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проведения торгов по Лотам №1-2: 02.10.2025 в 11 час. 00 мин. (время МСК) на электронной площадке АО «Российский аукционный дом» (ИНН 7838430413, www.lot-online.ru). Дата, время подведения результатов торгов: 02.10.2025 в течение 1 часа после завершения торгов. Выигравшим аукцион признается участник, предложивший наиболее высокую цену за реализуемое имущество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рганизатора торгов заключить договор. Оплата в соответствии с договором осуществляется покупателем в течение 30 календарных дней со дня подписания договора купли-продажи на р/с ООО «ЭКОПЕТРОЛ» (ИНН/КПП 3442102212/774301001) № 40702810262000002924 открыт в ПАО СБЕРБАНК, к/с 30101810400000000225, БИК 044525225. В случае незаключения или нарушения покупателем сроков оплаты проданного имущества более чем на 10 дней, договор купли-продажи имущества расторгается продавцом в одностороннем порядке, покупатель утрачивает право на приобретение имущества, задаток, внесенный покупателем, ему не возвращается, а включается в состав конкурсной массы должника. Договор подлежит заключению с учетом положений Указа Президента РФ № 81 от 01.03.2022 «О дополнительных временных мерах экономического характера по обеспечению финансовой стабильности Российской Федерации» и Распоряжения Правительства Российской Федерации от 05.03.2022 № 430-р «О перечне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». Риски, связанные с отказом в заключении сделки по итогам торгов с учетом положений Указа Президента РФ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осуществляется покупателем в течение 30 календарных дней со дня подписания договора купли-продажи на р/с ООО «ЭКОПЕТРОЛ» (ИНН/КПП 3442102212/774301001) № 40702810262000002924 открыт в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тов Александр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604467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Привокзальная, д 52, кв 188, тел. 899915694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tov-tea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46:00Z</dcterms:created>
  <dc:creator>Просвирницына Рина</dc:creator>
  <dc:description/>
  <dc:language>en-US</dc:language>
  <cp:lastModifiedBy>Игорь Жалдак</cp:lastModifiedBy>
  <cp:lastPrinted>2010-11-10T17:05:00Z</cp:lastPrinted>
  <dcterms:modified xsi:type="dcterms:W3CDTF">2025-08-14T12:46:00Z</dcterms:modified>
  <cp:revision>2</cp:revision>
  <dc:subject/>
  <dc:title>3</dc:title>
</cp:coreProperties>
</file>