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_______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____» ____________ 2025г.</w:t>
            </w:r>
          </w:p>
        </w:tc>
      </w:tr>
    </w:tbl>
    <w:p>
      <w:pPr>
        <w:pStyle w:val="Style13"/>
        <w:ind w:firstLine="708"/>
        <w:rPr/>
      </w:pPr>
      <w:r>
        <w:rPr/>
      </w:r>
    </w:p>
    <w:p>
      <w:pPr>
        <w:pStyle w:val="Style13"/>
        <w:ind w:firstLine="708"/>
        <w:rPr/>
      </w:pPr>
      <w:r>
        <w:rPr/>
        <w:t>Конкурсный управляющий ООО «ЭКОПЕТРОЛ» Зотов Александр Валентинович, действующий на основании решения Арбитражного суда города Москвы 11.03.2024 по делу №А40-139306/2023 и определения Арбитражного суда города Москвы от 31.07.2025 по делу №А40-139306/2023</w:t>
      </w:r>
      <w:r>
        <w:rPr>
          <w:bCs/>
        </w:rPr>
        <w:t xml:space="preserve">, </w:t>
      </w:r>
      <w:r>
        <w:rPr/>
        <w:t xml:space="preserve">именуемый в дальнейшем «Организатор торгов», с одной стороны, </w:t>
      </w:r>
    </w:p>
    <w:p>
      <w:pPr>
        <w:pStyle w:val="Style13"/>
        <w:ind w:firstLine="708"/>
        <w:rPr/>
      </w:pPr>
      <w:r>
        <w:rPr/>
      </w:r>
    </w:p>
    <w:p>
      <w:pPr>
        <w:pStyle w:val="Style13"/>
        <w:ind w:firstLine="708"/>
        <w:rPr/>
      </w:pPr>
      <w:r>
        <w:rPr/>
        <w:t>и ____________________________________________________, именуемое (-ый, -ая) в дальнейшем «Заявитель, Претендент», с другой стороны, заключили настоящий договор о нижеследующем: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>1.1. В соответствии с условиями настоящего Договора Заявитель для участия в торговой процедуре по продаже нижеуказанного  имущества ООО «ЭКОПЕТРОЛ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85"/>
      </w:tblGrid>
      <w:tr>
        <w:trPr>
          <w:trHeight w:val="50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9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став лота</w:t>
            </w:r>
          </w:p>
        </w:tc>
      </w:tr>
      <w:tr>
        <w:trPr>
          <w:trHeight w:val="5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Peterburg;Times New Roman" w:hAnsi="Peterburg;Times New Roman" w:cs="Peterburg;Times New Roman"/>
                <w:bCs/>
                <w:color w:val="003F2F"/>
                <w:sz w:val="22"/>
                <w:szCs w:val="22"/>
              </w:rPr>
            </w:pPr>
            <w:r>
              <w:rPr>
                <w:rFonts w:cs="Peterburg;Times New Roman" w:ascii="Peterburg;Times New Roman" w:hAnsi="Peterburg;Times New Roman"/>
                <w:bCs/>
                <w:color w:val="003F2F"/>
                <w:sz w:val="22"/>
                <w:szCs w:val="22"/>
              </w:rPr>
            </w:r>
          </w:p>
        </w:tc>
        <w:tc>
          <w:tcPr>
            <w:tcW w:w="9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заправочная станция, назначение: промышленное, площадь – 38,6 кв.м., инв. №004840/1000, Лит. Г, этажность: 1, кадастровый №34:22000000:179, расположенная по адресу: Волгоградская область, Ольховский район, с. Ольховка, п. Осинки, д. 41. Земельный участок, категория земель: земли населенных пунктов – земельные участки АЗС, площадь – 2423 кв.м., кадастровый номер №34:22:000000:121, расположенный по адресу: Волгоградская область, Ольховский район, с. Ольховка, п. Осинки, д. 41, начальная цена - 7 561 000,00 руб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  <w:r>
        <w:rPr/>
        <w:t>(далее по тексту – Предмет торгов), проводимых 02.10.2025 на электронной торговой площадке АО «Российский аукционный дом» (ИНН 7838430413, www.lot-online.ru), перечисляет задаток в сумме 1 512 200 (Один миллион пятьсот двенадцать тысяч двести) руб. 00 коп. в порядке, установленном настоящим Договором.</w:t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Договор о задатке может быть заключен путем подписания договора о задатке, размещенного организатором торгов на электронной площадке, претендентом ЭП либо претендент вправе также направить задаток на счет, указанный в сообщении о проведении торгов без представления оператору электронной площадки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Style13"/>
        <w:rPr/>
      </w:pPr>
      <w:r>
        <w:rPr/>
        <w:t>1.4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5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6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>2.1. Задаток должен быть внесен Заявителем на расчетный (задатковый) счет ООО «ЭКОПЕТРОЛ», указанный в разделе 4 настоящего договора, обеспечив его поступление в срок не позднее 26.09.2025 до 16 час. 00 мин. В назначении платежа необходимо указать: «Задаток на участие в торгах по Лоту № 2, за участие ФИО/наименование ЮЛ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(задатковый) счет ООО «ЭКОПЕТРОЛ» в полной сумме, указанной в п. 1.1. настоящего договора.</w:t>
      </w:r>
    </w:p>
    <w:p>
      <w:pPr>
        <w:pStyle w:val="Style13"/>
        <w:rPr/>
      </w:pPr>
      <w:r>
        <w:rPr/>
        <w:t>2.3. В случае не перечисления, либо перечисления не в полном объеме суммы задатка в указанной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6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Республики Татарстан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jc w:val="center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9"/>
        <w:gridCol w:w="4662"/>
      </w:tblGrid>
      <w:tr>
        <w:trPr/>
        <w:tc>
          <w:tcPr>
            <w:tcW w:w="52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5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тов Александр Валентинов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атель денежных средств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ство с ограниченной ответственностью «ЭКОПЕТРОЛ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83459008929 от 10.12.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3442102212, КПП 7743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адрес: 141431, Г.Москва, ВН.ТЕР.Г. МУНИЦИПАЛЬНЫЙ ОКРУГ МОЛЖАНИНОВСКИЙ, Ш ЛЕНИНГРАДСКОЕ, Д. 2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420078, г.Казань, ул.Привокзальная, д.52, кв.1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 №№ 40702810262000002924 открыт в ПАО СБЕРБАНК, к/с 30101810400000000225, БИК 0445252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ОО «ЭКЭПЕТРОЛ»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 Зотов А.В.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19:00Z</dcterms:created>
  <dc:creator>пк</dc:creator>
  <dc:description/>
  <cp:keywords/>
  <dc:language>en-US</dc:language>
  <cp:lastModifiedBy>Гулия</cp:lastModifiedBy>
  <dcterms:modified xsi:type="dcterms:W3CDTF">2025-08-14T11:07:00Z</dcterms:modified>
  <cp:revision>6</cp:revision>
  <dc:subject/>
  <dc:title/>
</cp:coreProperties>
</file>