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1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стафина Миляуша Рафис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5006325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9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– жилое, общей площадью 13,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, расположенная по адресу: Республика Башкортостан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, Демский, ул. Мусы Джалиля, д. 74, корп. 1, к. 5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(условный) номер: 02:55:050305:4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619 29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75 055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30 82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486 585.00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42 350.00 руб.) - 2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14T12:33:28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5AF4739B472891C9D18D0A483C3C_13</vt:lpwstr>
  </property>
  <property fmtid="{D5CDD505-2E9C-101B-9397-08002B2CF9AE}" pid="3" name="KSOProductBuildVer">
    <vt:lpwstr>1049-12.2.0.22222</vt:lpwstr>
  </property>
</Properties>
</file>