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лязев Рамиль Раян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9.2024 г. по делу № А07-1883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 2456 кв.м., адрес (местонахождение): Россия, Респ Башкортостан, р-н Калтасинский, д Новый Аткуль, ул 8 Марта, дом 7, кадастровый (условный) номер: 02:29:110601:2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лязев Рамиль Рая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ефтекамск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494-697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09361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930, Республика Башкортостан, Краснокамский р-н, с. Николо-Березовка, снт Березка, ул. 1, д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306462841596</w:t>
              <w:br/>
              <w:t>Получатель Гилязев Рамиль Раян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лязева Рамиля Ра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5-05-13T12:22:00Z</dcterms:modified>
  <cp:revision>20</cp:revision>
  <dc:subject/>
  <dc:title/>
</cp:coreProperties>
</file>