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5 09:00 - 19.09.2025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илязев Рамиль Ра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09361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83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2456 кв.м., адрес (местонахождение): Россия, Респ Башкортостан, р-н Калтасинский, д Новый Аткуль, ул 8 Марта, дом 7, кадастровый (условный) номер: 02:29:110601:23. Ознакомление с имуществом производится по месту нахождения имущества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-00 до 17-00 (+2МСК), либо посредством направления заявки на адрес эл. почты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в 09:00 и заканчивается 19.09.2025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5 в 09:00 (221 850.00 руб.) - 25.08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5 в 09:00 (199 665.00 руб.) - 30.08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5 в 09:00 (177 480.00 руб.) - 04.09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5 в 09:00 (155 295.00 руб.) - 09.09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5 в в 09:00 (133 110.00 руб.) - 14.09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5 в в 09:00 (110 925.00 руб.) - 19.09.2025 в 08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306462841596 Получатель Гилязев Рамиль Раян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08.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14T11:47:00Z</dcterms:modified>
  <cp:revision>2</cp:revision>
  <dc:subject/>
  <dc:title>3</dc:title>
</cp:coreProperties>
</file>