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к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50012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ропчин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439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5.03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ITROEN C-ELYSEE, 2013 года выпуска, VIN: VF7DDNFP0DJ5173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5 г. и заканчивается 23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 лоту и прилагаемые к ним документы оформляются в форме электронного документа подписываются ЭЦП и принимаются в электронной форме на ЭТП Российский аукционный дом: http://www. sales.lot-online.ru/ с 00 час. 00 мин. 19.08..2025 г. по 23 час. 59 мин. 23.09.2025 г. 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зарегистрированные на ЭТП, своевременно подавшие заявки на участие в торгах, соответствующие действующему законодательству РФ и обеспечившие поступление задатка в срок, отведенный для приема заявок. Задаток должен поступить на указанный счет не позднее 23.09.2025 г.   Порядок оформления заявок и их содержание на участие в торгах, перечень предоставляемых участниками торгов документов и требования к их оформлению определяются в соответствии с ФЗ «О несостоятельности (банкротстве)» и Приказом Минэкономразвития от 23.07.2015 № 495. Одно лицо может подать только одну заявку на участие в торгах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должна содержать: • обязательство участника открытых торгов соблюдать требования, указанные в сообщении о проведении открытых торгов; •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(Десять) % от начальной цены продажи имущества. В назначении платежа должно быть указано: «Задаток для участия в торгах по продаже имущества Старковой Елены Ивановны, лот № 1». Задаток должен поступить на указанный счет не позднее 23.09.2025 г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Задаток, уплаченный Победителем торгов, засчитывается в счет исполнения обязательства Покупателя по оплате приобретенного имущества Должника. В случае отказа или уклонения Победителя торгов от подписания договора купли-продажи по истечении пяти календарных дней со дня подписания протокола об итогах торгов, внесенный задаток ему не возвращается. В случае, если Победитель торгов уклоняется (отказывается) от исполнения договора купли-продажи в части полной оплаты имущества по истечении 30 (тридцати) календарных дней со дня подписания договора купли-продажи, продавец имеет право в одностороннем порядке отказаться от исполнения договора купли-продажи и потребовать возмещение убытков. При этом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 – Липецкое отделение №8593 ПАО СБЕРБАНК   Кор. Счет банка -  30101810800000000604  БИК банка - 044206604 КПП банка - 482543001 ИНН  банка - 7707083893 Счет получателя - 40817810835002344585 ФИО получателя – Старкова Елена Ива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Организатор торгов утверждает протокол о результатах проведения открытых торгов и направляет его оператору электронной площадки в форме электронного документа для размещения на электронной площадке  Российский аукционный дом  30.09.2025 г. до 20:00. В течение пяти дней с даты подписания (утверждения) протокола Финансовый управляющий направляет на адрес электронной почты, указанной в Заявке,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по истечении пяти календарных дней со дня подписания протокола об итогах торгов, внесенный задаток ему не возвращается. В этом случае предлагается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, договор купли-продажи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тверждает протокол о результатах проведения открытых торгов и направляет его оператору электронной площадки в форме электронного документа для размещения на электронной площадке  Российский аукционный дом  30.09.2025 г. до 2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(утверждения) протокола Финансовый управляющий направляет на адрес электронной почты, указанной в Заявке,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30 (тридцати 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ропчин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129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Липовская, д 8, кв 150, тел. +7 (903) 699-55-61,  +7 (915) 558-03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37556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10:13:00Z</dcterms:modified>
  <cp:revision>14</cp:revision>
  <dc:subject/>
  <dc:title>3</dc:title>
</cp:coreProperties>
</file>