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 КУПЛИ-ПРОДАЖИ №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 _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 Старковой Елены  Ивановны (14.08.1975 г.р., место рождения: с. Доброе, Добровский р-он, Липецкая обл., адрес регистрации: 399140, Липецкая область, Добровский р-он, п. Зарницы, д. 29, ИНН 480500125232, СНИЛС 033-539-714-52)  Торопчин Александр Алексеевич, именуемый в дальнейшем «Продавец», действующий на основании решения Арбитражного суда Липецкой области от 25.03.2025 года по делу № А36-1439/2025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 </w:t>
      </w:r>
      <w:r>
        <w:rPr>
          <w:rFonts w:cs="Times New Roman" w:ascii="Times New Roman" w:hAnsi="Times New Roman"/>
          <w:b/>
          <w:bCs/>
        </w:rPr>
        <w:t>Автомобиль марки CITROEN C-ELYSEE, 2013 года выпуска, VIN: VF7DDNFP0DJ517392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Согласно протоколу о продаже имущества от "___"__________ ___ г. общая стоимость Имущества составляет ________ (______________) руб. __ коп. Без Н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 – Липецкое отделение №8593 ПАО СБЕРБАНК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 Счет банка -  3010181080000000060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 - 0442066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банка - 482543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- 77070838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 получателя - </w:t>
      </w:r>
      <w:r>
        <w:rPr>
          <w:rFonts w:cs="Times New Roman" w:ascii="Times New Roman" w:hAnsi="Times New Roman"/>
          <w:bCs/>
        </w:rPr>
        <w:t>408178101350023445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олучателя – Старкова Елена Ив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399140, Липецкая область, Добровский р-он, п. Зарницы, д. 29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Липец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Старковой Елены Ивановны (14.08.1975 г.р., место рождения: с. Доброе, Добровский р-он, Липецкая обл., адрес регистрации: 399140, Липецкая область, Добровский р-он, п. Зарницы, д. 29, ИНН 480500125232, СНИЛС 033-539-714-5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Торопчин Александр Алексее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(Сведения о финансовом управляющ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  063–581–889–91; ИНН  482601129808; адрес: 398002, г. Липецк, ул. Липовская, д. 8, кв. 150, адрес электронной почты: 375561@mail.ru), член СРО «Союз менеджеров и арбитражных управляющих» (109029, г. Москва, ул. Нижегородская, д. 32, корп. 15; ОГРН 1027709028160; ИНН  7709395841)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Торопч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Липец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____ ______________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оловьева Наталья Юр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оропчина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Липецкой области от 06.07.2022 г. (резолютивная часть объявлена 25.04.2022 г.) по делу № А36-542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lang w:eastAsia="ru-RU"/>
        </w:rPr>
        <w:t>RENAULT  CLIO, цвет светло-серо-голубой, год выпуска 2001 г., VIN VF1LB0K0525029595, кузов № VF1LB0K0525029595, тип КПП: механическая, тип двигателя: бензиновый, объем двигателя: 1390 см.куб., мощность двигателя: л.с. (кВт) 98,0 (72), гос.рег.знак: К188АН48, ПТС 77ТК787334 от 10.08.2001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ловьева Наталь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5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рязи Липец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165-173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24018118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Липецк, 15-й Микрорайон, д. 18, кв.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МИН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6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оловьевой Наталь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Торопч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79036</cp:lastModifiedBy>
  <dcterms:modified xsi:type="dcterms:W3CDTF">2025-08-13T15:53:00Z</dcterms:modified>
  <cp:revision>16</cp:revision>
  <dc:subject/>
  <dc:title/>
</cp:coreProperties>
</file>