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Лип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ковой Елены  Ивановны (14.08.1975 г.р., место рождения: с. Доброе, Добровский р-он, Липецкая обл., адрес регистрации: 399140, Липецкая область, Добровский р-он, п. Зарницы, д. 29, ИНН 480500125232, СНИЛС 033-539-714-52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ропчин Александр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Липецкой области от 25.03.2025 года по делу № А36-1439/202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ковой Елены Ива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мобиль марки CITROEN C-ELYSEE, 2013 года выпуска, VIN: VF7DDNFP0DJ517392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по тексту – Предмет торгов), проводимых «__» сентября 2025 г. на электронной торговой площадке Российский аукционный дом (Акционерное общество «Российский аукционный дом»), размещенной на сайте http://www.bankruptcy.lot-online.ru/  в сети Интернет, перечисляет задаток в сумме 26 500,00 руб.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в срок не позднее __.01.2023 г. по следующим реквизитам: 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– Липецкое отделение №8593 ПАО СБЕРБАНК  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. Счет банка -  30101810800000000604 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- 044206604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 - 482543001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- 7707083893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 получателя - </w:t>
      </w:r>
      <w:r>
        <w:rPr>
          <w:rFonts w:cs="Times New Roman" w:ascii="Times New Roman" w:hAnsi="Times New Roman"/>
          <w:bCs/>
          <w:sz w:val="24"/>
          <w:szCs w:val="24"/>
        </w:rPr>
        <w:t>40817810835002344585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получателя – Старкова Елена Ивановна. 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ковой Елены Ивановн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от № 1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, указанный в п. 2.1. настоящего договора,  в полной сумме, указанной в п. 1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, указанной в п. 1.1., в сроки, указанные в п. 2.1. настоящего договора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Липец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долж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рковой Елены Иван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 о должнике: 14.08.1975 г.р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сто рождения: с. Доброе, Добровский р-он, Липецкая обл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рес регистрации: 399140, Липецкая область, Добровский р-он, п. Зарницы, д. 2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480500125232, СНИЛС 033-539-714-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 о финансовом управляюще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ИЛС  063–581–889–91; ИНН  482601129808; адрес для направления корреспонденции финансовому управляющему: 398002, г. Липецк, ул. Липовская, д. 8, кв. 150, адрес электронной почты: 375561@mail.ru), член СРО «Союз менеджеров и арбитражных управляющих» (109029, г. Москва, ул. Нижегородская, д. 32, корп. 15; ОГРН 1027709028160; ИНН  7709395841).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Торопч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79036</cp:lastModifiedBy>
  <dcterms:modified xsi:type="dcterms:W3CDTF">2025-08-13T15:36:00Z</dcterms:modified>
  <cp:revision>4</cp:revision>
  <dc:subject/>
  <dc:title/>
</cp:coreProperties>
</file>