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лепягина  Анастасия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327351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632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Положение о порядке, сроках и условиях от 03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30 кв.м., назначение: Жилой дом, адрес (местонахождение): Россия, край Хабаровский, г Хабаровск, ул Барнаульская, дом 28, кадастровый (условный) номер: 27:23:0051231:38 Находится в долевой собственности,  размер доли: 1/3, с прилегающим земельным участком площадью 700 кв.м., кад.номер 27:23:0051231:20, общая долевая собственность 1/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19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08:09:00Z</dcterms:modified>
  <cp:revision>14</cp:revision>
  <dc:subject/>
  <dc:title>3</dc:title>
</cp:coreProperties>
</file>