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Хаба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лепягина Анастас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баровского края от 21.05.2024 г. по делу № А73-63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баров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лепягина Анастас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Хабар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261-573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23273515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0001, Хабаровский край, г. Хабаровск, ул. Артемовская, д. 140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лепягиной Анастас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ба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лепягина Анастаси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баровского края от 21.05.2024 г. по делу № А73-63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лепягина Анастас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Хабар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261-573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23273515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0001, Хабаровский край, г. Хабаровск, ул. Артемовская, д. 140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лепягиной Анастас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7:00Z</dcterms:created>
  <dc:creator>SPAU-Maib</dc:creator>
  <dc:description/>
  <cp:keywords/>
  <dc:language>en-US</dc:language>
  <cp:lastModifiedBy>SPAU-Maib</cp:lastModifiedBy>
  <dcterms:modified xsi:type="dcterms:W3CDTF">2025-07-09T05:57:00Z</dcterms:modified>
  <cp:revision>2</cp:revision>
  <dc:subject/>
  <dc:title/>
</cp:coreProperties>
</file>