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5 09:00 - 18.09.2025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архутдинова Виля Н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1401207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37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 21150, модель: LADA SAMARA, год изготовления: 2006, цвет: Средний Серо-зеленый мет., VIN: ХТА 21150064244396, ПТС: 63 МЕ 736814, г/н: Е861СР102, изготовитель (страна): РФ, модель двигателя: 2111, тип двигателя: Бензиновый, двигатель №: 4428625, мощность двигателя, л. с. (кВт): 76.7 (56.4), рабочий объем двигателя, куб. см: 1499, шасси (рама) № Отсутствует, кузов №: ХТА 21150064244396, экологический класс: Второй, разрешенная максимальная масса 1425 кг, масса без нагрузки 1000 к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Б, Благоварский р-н, д. Агарды, ул. Центральная, д. 10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-00 до 17-00 (+2МСК), либо посредством направления заявки на адрес эл. почты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5 г. 09:00 и заканчивается 18.09.2025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5 в 09:00 (64 800.00 руб.) - 24.08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5 в 09:00 (61 560.00 руб.) - 29.08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5 в 09:00 (58 320.00 руб.) - 03.09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в 09:00 (55 080.00 руб.) - 08.09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5 в 09:00  (51 840.00 руб.) - 13.09.2025 в 08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5 в 09:00 (48 600.00 руб.) - 18.09.2025 в 08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706462837197 Получатель Фархутдинова Виля Наил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14T10:15:00Z</dcterms:modified>
  <cp:revision>2</cp:revision>
  <dc:subject/>
  <dc:title>3</dc:title>
</cp:coreProperties>
</file>