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архутдинова Виля Наил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9.09.2024 г. по делу № А07-23775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ВАЗ 21150, модель: LADA SAMARA, год изготовления: 2006, цвет: Средний Серо-зеленый мет., VIN: ХТА 21150064244396, ПТС: 63 МЕ 736814, г/н: Е861СР102, изготовитель (страна): РФ, модель двигателя: 2111, тип двигателя: Бензиновый, двигатель №: 4428625, мощность двигателя, л. с. (кВт): 76.7 (56.4), рабочий объем двигателя, куб. см: 1499, шасси (рама) № Отсутствует, кузов №: ХТА 21150064244396, экологический класс: Второй, разрешенная максимальная масса 1425 кг, масса без нагрузки 1000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РБ, Благоварский р-н, д. Агарды, ул. Центральная, д. 10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архутдинова Виля Наи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2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угуль Благовар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-566-985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4012070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745, Республика Башкортостан, Благоварский р-н, д. Агарды,  ул. Центральная, д.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706462837197</w:t>
              <w:br/>
              <w:t>Получатель Фархутдинова Виля Наил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архутдиновой Вили Наи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09:00Z</dcterms:created>
  <dc:creator>User</dc:creator>
  <dc:description/>
  <cp:keywords/>
  <dc:language>en-US</dc:language>
  <cp:lastModifiedBy>User</cp:lastModifiedBy>
  <dcterms:modified xsi:type="dcterms:W3CDTF">2025-06-27T14:09:00Z</dcterms:modified>
  <cp:revision>2</cp:revision>
  <dc:subject/>
  <dc:title/>
</cp:coreProperties>
</file>