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елезняк Татьяна Алексеевна, </w:t>
            </w:r>
          </w:p>
          <w:p>
            <w:pPr>
              <w:pStyle w:val="Normal"/>
              <w:ind w:firstLine="290"/>
              <w:jc w:val="both"/>
              <w:rPr/>
            </w:pPr>
            <w:r>
              <w:rPr>
                <w:sz w:val="28"/>
                <w:szCs w:val="28"/>
                <w:lang w:val="en-US"/>
              </w:rPr>
              <w:t>, ОГРН , ИНН 3605044093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52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30.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ю 61,8кв.м., кадастровый номер: 36:05:0100212:167, расположенная по адресу: Воронежская обл, Бутурлиновский р-н, г. Бутурлиновка, ул. Маяковского, д.85, кв.1 и земельный участок площадью 550 кв.м., кадастровый номер: 36:05:0100212:168, расположенный по адресу: Воронежская обл, Бутурлиновский р-н, г. Бутурлиновка, ул. Маяковского, д. 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5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2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06:40:00Z</dcterms:modified>
  <cp:revision>14</cp:revision>
  <dc:subject/>
  <dc:title>3</dc:title>
</cp:coreProperties>
</file>