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1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2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Удача», </w:t>
            </w:r>
          </w:p>
          <w:p>
            <w:pPr>
              <w:pStyle w:val="Normal"/>
              <w:ind w:firstLine="290"/>
              <w:jc w:val="both"/>
              <w:rPr/>
            </w:pPr>
            <w:r>
              <w:rPr>
                <w:sz w:val="28"/>
                <w:szCs w:val="28"/>
                <w:lang w:val="en-US"/>
              </w:rPr>
              <w:t>141212, Московская обл., г.о. Пушкинский, п. Лесные поляны, ул. Ленина, д. 7, кв. 45, ОГРН 1135050001877, ИНН 50501034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4517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16.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дебиторской задолженности ООО «УДАЧА» к ООО «СТИЛЬ КОМПЛЕКТ» в размере 10 805 65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Общество с ограниченной ответственностью «ИКЦ «Троя», (ИНН: 3525480345, ОГРН: 1223500007125, КПП 350501001, адрес: 160034, г. Вологда, Окружное шоссе, д. 17а, кв. 1), р/с: 40702810228510000666, филиал «Центральный» банка ВТБ (ПАО) г. Москва, к/с: 30101810145250000411, БИК: 044525411. Задатки принимаются с 10 час. 00 мин. 18.08.2025 до 16 час. 00 мин. 22.09.2025. Датой внесения задатка считается время поступления денежных средств на расчетный счет организатора торгов.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Общество с ограниченной ответственностью «ИКЦ «Троя», (ИНН: 3525480345, ОГРН: 1223500007125, КПП 350501001, адрес: 160034, г. Вологда, Окружное шоссе, д. 17а, кв. 1), р/с: 40702810228510000666, филиал «Центральный» банка ВТБ (ПАО) г. Москва, к/с: 30101810145250000411, БИК: 0445254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укцион по продаже имущества должника состоится 24.09.2025 года в 11 часов 00 минут (время по тексту московское). 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Общество с ограниченной ответственностью «Удача», ИНН 5050103459, р/с: 40702810900000123915, филиал «Центральный» Банка ВТБ (ПАО), к/с: 30101810145250000411, БИК: 0445254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ИКЦ "Тро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48034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34, Вологодская обл, г Вологда, Окружное шоссе, д 17а, кв 1, тел. +79095987233, e-mail: </w:t>
            </w:r>
            <w:hyperlink r:id="rId2">
              <w:r>
                <w:rPr>
                  <w:rStyle w:val="InternetLink"/>
                  <w:rFonts w:cs="Times New Roman" w:ascii="Times New Roman" w:hAnsi="Times New Roman"/>
                  <w:color w:val="000000"/>
                  <w:sz w:val="28"/>
                  <w:szCs w:val="28"/>
                  <w:lang w:val="en-US"/>
                </w:rPr>
                <w:t>ikc.troya@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8.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4T08:11:00Z</dcterms:modified>
  <cp:revision>14</cp:revision>
  <dc:subject/>
  <dc:title>3</dc:title>
</cp:coreProperties>
</file>