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5 00:00 - 08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Легион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. Москва, ул. Иркутская, д. 11, корп. 1, ОГРН 1097711000100, ИНН 7750005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253/17-129-16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русенцев Виктор Викторович, определение АС г. Москвы от 20.04.2023 по делу А40-197568/21-44-380 Ф о включении требований, подлежащих удовлетворению за счёт имущества должника, оставшегося после удовлетворения требований кредиторов, включённых в РТК, процедура банкротства (1 375 389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08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67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7 8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 237 850.6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 156 152.46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 074 454.32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992 756.18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911 058.04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829 359.9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5 в 0:0 (747 661.76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665 963.62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584 265.48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02 567.34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420 869.20 руб.) - 0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5 августа 2025 г. по 8 октября 2025 г. Заявки на участие в Торгах ППП принимаются Оператором с 00:00 часов по московскому времени 15 августа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14T07:26:00Z</dcterms:modified>
  <cp:revision>2</cp:revision>
  <dc:subject/>
  <dc:title>3</dc:title>
</cp:coreProperties>
</file>