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5 10:00 - 22.09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ее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2001495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9560/2024 Е.В. Филип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5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Опель, модель: ASTRA(A-H), год изготовления: 2008, VIN: XUF0AHL698B016285, г/н: О985НМ11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5 г. и заканчивается 22.09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450 000.00 руб.) - 21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5 в 0:0 (405 000.00 руб.) - 26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5 в 0:0 (364 500.00 руб.) - 29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5 в 0:0 (328 050.00 руб.) - 0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5 в 0:0 (295 245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265 720.50 руб.) - 1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5 в 0:0 (239 148.45 руб.) - 1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5 в 0:0 (215 233.60 руб.) - 22.09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1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спер Ростислав Русланович</cp:lastModifiedBy>
  <cp:lastPrinted>2010-11-10T17:05:00Z</cp:lastPrinted>
  <dcterms:modified xsi:type="dcterms:W3CDTF">2025-08-13T11:35:00Z</dcterms:modified>
  <cp:revision>14</cp:revision>
  <dc:subject/>
  <dc:title>3</dc:title>
</cp:coreProperties>
</file>