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5 10:00 - 08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ье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203858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2654/2023 А.И. Хаты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автомобиль LADA XRAY, VIN: XTAGAB110J1127973, 2018 г.в. - начальная стоимость 572 112 рублей. Имущество выставляемое на торги является предметом залога в пользу ООО «ПКО «Коллект Солюшенс». 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08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2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572 112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536 355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500 598.00 руб.) - 08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4T06:36:00Z</dcterms:modified>
  <cp:revision>14</cp:revision>
  <dc:subject/>
  <dc:title>3</dc:title>
</cp:coreProperties>
</file>