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Алина Му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6660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929/2023 В.Ш. Крас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 GEELY ATLAS PRO, 2021 г.в., VIN: Y4K8722D3MB311543  - начальная стоимость 1 800 00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6:24:00Z</dcterms:modified>
  <cp:revision>14</cp:revision>
  <dc:subject/>
  <dc:title>3</dc:title>
</cp:coreProperties>
</file>