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30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гачкина  Наталья 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715003171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риморского края, дело о банкротстве А51-1907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риморского края Положение о порядке, сроках и условиях реализации от 17.04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1500 кв.м., адрес (местонахождение): Россия, Приморский край, Шкотовский, п. Новонежино, Больничная, дом 8, кадастровый (условный) номер: 25:24:210201:653 Находится в долевой собственности, размер доли: 1/4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25 г. и заканчивается 18.09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13T13:29:00Z</dcterms:modified>
  <cp:revision>14</cp:revision>
  <dc:subject/>
  <dc:title>3</dc:title>
</cp:coreProperties>
</file>