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Фо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гачкина Наталь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19.12.2023 г. по делу № А51-1907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гачкина Наталь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1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Охотск Охотский р-н Хабаров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234-148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15003171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880, Приморский край, г Фокино, ул Усатого, 17,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500066361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МОРСКОЕ ОТДЕЛЕНИЕ №8635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81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гачкиной Наталь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Фо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гачкина Наталь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19.12.2023 г. по делу № А51-1907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гачкина Наталь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1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Охотск Охотский р-н Хабаров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234-148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15003171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880, Приморский край, г Фокино, ул Усатого, 17,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500066361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МОРСКОЕ ОТДЕЛЕНИЕ №8635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81360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гачкиной Наталь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18:00Z</dcterms:created>
  <dc:creator>SPAU-Maib</dc:creator>
  <dc:description/>
  <cp:keywords/>
  <dc:language>en-US</dc:language>
  <cp:lastModifiedBy>SPAU-Maib</cp:lastModifiedBy>
  <dcterms:modified xsi:type="dcterms:W3CDTF">2025-08-13T12:18:00Z</dcterms:modified>
  <cp:revision>2</cp:revision>
  <dc:subject/>
  <dc:title/>
</cp:coreProperties>
</file>