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0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5 14:00 - 13.09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а  Снежана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1014649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336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1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ая долевая собственность 1/252, местонахождение: Республика Башкортостан, Краснокамский р-н, с/с Кариевский, площадь: 9724734 кв.м., основание приобретения: Постановление Главы Администрации Муниципального района Краснокамского района Республики Башкортостан № 297 от 30.03.2007 г., кадастровый номер: 02:33:000000:21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5 г. и заканчивается 13.09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в  размере 5% от цены лота на соответствующем интервале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5 в 0:0 (27 000.00 руб.) - 17.08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8.2025 в 0:0 (24 300.00 руб.) - 20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5 в 0:0 (21 600.00 руб.) - 23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5 в 0:0 (18 900.00 руб.) - 2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5 в 0:0 (16 200.00 руб.) - 2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5 в 0:0 (13 500.00 руб.) - 0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10 800.00 руб.) - 0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5 в 0:0 (8 100.00 руб.) - 07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5 в 0:0 (5 400.00 руб.) - 1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 в 0:0 (2 700.00 руб.) - 13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утверждения протокола финансовый управляющий направляет сособственнику имущества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сособственником имущества предложения о заключении данного договора. В случае отказа от подписания договора купли-продажи имущества или отсутствия волеизъявления сособственника имущества в течение пяти дней со дня получения предложения финансового управляющего о заключении такого договора, финансовый управляющий вправе предложить заключить договор купли-продажи имущества победителю торгов. В течение 5 (пяти) дней с даты отказа от подписания договора купли-продажи имущества или при отсутствии волеизъявления сособственника имущества финансовый управляющий направляет победителю торгов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лубев Александр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710251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пр-кт Октября, д 16/2, кв 44, тел. 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4:44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5-08-14T04:44:00Z</dcterms:modified>
  <cp:revision>2</cp:revision>
  <dc:subject/>
  <dc:title>3</dc:title>
</cp:coreProperties>
</file>