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28.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киев Шакар Мезикеевич, </w:t>
            </w:r>
          </w:p>
          <w:p>
            <w:pPr>
              <w:pStyle w:val="Normal"/>
              <w:ind w:firstLine="290"/>
              <w:jc w:val="both"/>
              <w:rPr/>
            </w:pPr>
            <w:r>
              <w:rPr>
                <w:sz w:val="28"/>
                <w:szCs w:val="28"/>
                <w:lang w:val="en-US"/>
              </w:rPr>
              <w:t>, ОГРН , ИНН 5646011527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89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 1/52 доля в праве на земельный участок, площадь: 15 241 кв.м., адрес (местонахождение): обл. Оренбургская, р-н Соль-Илецкий, земельный участок расположен в юго-восточной части кадастрового квартала 56:29:0910031,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3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1/52 доля в праве на земельный участок, площадь: 74 000 кв.м., адрес (местонахождение): обл. Оренбургская, р-н Соль-Илецкий, земельный участок расположен в северо-западной части кадастрового квартала 56:29:0910007,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0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1.08.2025 в 0:0 (1 710.00 руб.) - 28.08.202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1.08.2025 в 0:0 (8 460.00 руб.) - 28.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4T04:25:00Z</dcterms:modified>
  <cp:revision>14</cp:revision>
  <dc:subject/>
  <dc:title>3</dc:title>
</cp:coreProperties>
</file>