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гтярев Алексе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550141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764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Решение от 13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SUBARU XV. Идентификационный номер (VIN): GT7-053142. Год выпуска: 2017. Номер кузова:  GT7-053142. Номер двигателя: FB20CB36537. Цвет кузова: синий. Мощн. двиг. л.с. (кВт): 154 (113.24). Объем двигателя, см. куб.: 1995. Имущество находится в залоге у ПА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5 г. и заканчивается 23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3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14T04:25:00Z</dcterms:modified>
  <cp:revision>14</cp:revision>
  <dc:subject/>
  <dc:title>3</dc:title>
</cp:coreProperties>
</file>