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03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ечерская Элина Азатовна, </w:t>
            </w:r>
          </w:p>
          <w:p>
            <w:pPr>
              <w:pStyle w:val="Normal"/>
              <w:ind w:firstLine="290"/>
              <w:jc w:val="both"/>
              <w:rPr/>
            </w:pPr>
            <w:r>
              <w:rPr>
                <w:sz w:val="28"/>
                <w:szCs w:val="28"/>
                <w:lang w:val="en-US"/>
              </w:rPr>
              <w:t>, ОГРН , ИНН 02020120331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2882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20.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площадь: 1 2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в.м., адрес (местонахожде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еспублика Башкортостан, М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льшеевский район, Раевский сельсове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 Раевский, ул. Калиновая, д. 5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тегория земель: Земли населенных</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унктов, разрешенное использова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ля индивидуальной жилой застройки,</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кадастровый номер: 02:02:100501:15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08.2025 г. и заканчивается 23.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3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3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6 8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3.09.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8-13T13:32:00Z</dcterms:modified>
  <cp:revision>14</cp:revision>
  <dc:subject/>
  <dc:title>3</dc:title>
</cp:coreProperties>
</file>