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0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ратай Оксана Олеговна, </w:t>
            </w:r>
          </w:p>
          <w:p>
            <w:pPr>
              <w:pStyle w:val="Normal"/>
              <w:ind w:firstLine="290"/>
              <w:jc w:val="both"/>
              <w:rPr/>
            </w:pPr>
            <w:r>
              <w:rPr>
                <w:sz w:val="28"/>
                <w:szCs w:val="28"/>
                <w:lang w:val="en-US"/>
              </w:rPr>
              <w:t>, ОГРН , ИНН 7710007653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3940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13.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назначение жилое, общая площадь: 42,4, кв. м, расположенная по адресу: г. Москва, пер. Средний Кондратьевский, дом 10, кв. 107, кадастровый номер: 77:01:0004020:21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25 г. и заканчивается 2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1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 3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17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3T13:30:00Z</dcterms:modified>
  <cp:revision>14</cp:revision>
  <dc:subject/>
  <dc:title>3</dc:title>
</cp:coreProperties>
</file>