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иянов Ермолай Иванович, </w:t>
            </w:r>
          </w:p>
          <w:p>
            <w:pPr>
              <w:pStyle w:val="Normal"/>
              <w:ind w:firstLine="290"/>
              <w:jc w:val="both"/>
              <w:rPr/>
            </w:pPr>
            <w:r>
              <w:rPr>
                <w:sz w:val="28"/>
                <w:szCs w:val="28"/>
                <w:lang w:val="en-US"/>
              </w:rPr>
              <w:t>, ОГРН , ИНН 1645106889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31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земельный участок, площадь: 1 126 кв.м., адрес (местонахождение): Российская Федерация, Республика Татарстан, муниципальный район Бугульминский, сельское поселение Зеленорощинское, деревня Забугоровка, улица Леонида Горбунова, земельный участок 3, категория земель: Земли населенных пунктов, разрешенное использование: под индвидуальное жилищное строительство, кадастровый номер: 16:13:040721:1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36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658.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82.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3:31:00Z</dcterms:modified>
  <cp:revision>14</cp:revision>
  <dc:subject/>
  <dc:title>3</dc:title>
</cp:coreProperties>
</file>