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22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твалдинов  Арман  Сагынды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904594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№ А46-340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– Ford Focus; Год выпуска – 2012; Идентификационный номер (VIN): X9FKXXEEBKCC10809 - начальная стоимость 585 900 рублей. Имущество выставляемое на торги является предметом залога в пользу ООО КБ "ЛОКО-БАНК"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351 54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16 386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81 232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46 078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10 924.00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3T07:19:00Z</dcterms:modified>
  <cp:revision>14</cp:revision>
  <dc:subject/>
  <dc:title>3</dc:title>
</cp:coreProperties>
</file>