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5 10:00 - 29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ягилев Александр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809228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3084/2024 05.03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0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ПЕЖО 406 SТ РК SРОRТ 2 2, год изготовления: 2001, VIN: VF38B3FZF8128029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9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300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270 0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240 0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210 00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180 0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150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20 0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90 00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60 000.00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30 000.00 руб.) - 29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13T07:35:00Z</dcterms:modified>
  <cp:revision>14</cp:revision>
  <dc:subject/>
  <dc:title>3</dc:title>
</cp:coreProperties>
</file>