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кин Фаниль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200844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842/2022 С.А. Алекс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ВАЗ 21144 Год выпуска: 2007 г.в VIN: XTA21144074430280 Удовлетворительное, множественные повреждения ЛКП, коррозия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, Марка, модель: 710864 Год выпуска: 2015 г.в VIN: Z9T710864F0004606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09:05:00Z</dcterms:modified>
  <cp:revision>14</cp:revision>
  <dc:subject/>
  <dc:title>3</dc:title>
</cp:coreProperties>
</file>