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олкин Фаниль Наильевич (дата рождения: 4 января 1977 г., место рождения: г.Джизак Джизакской области Республики Узбекистан, страховой номер индивидуального лицевого счета: 030-060-369 84, ИНН 162200844052, регистрация по месту жительства / фактическое место жительства: 422839, Респ Татарстан, пгт Тенишево, ул Пионерская, 9, 6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по делу № А65-17842/2022 от 26.01.2024 г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мущество реализуется и передается Покупателю в том состоянии, в котором он находится на дату его передачи, со всеми недостатками, повреждениями, следами эксплуатации и неисправностями. Продавец не дает ни каких гарантий на имущество и не является субъектом действия ФЗ РФ «О защите прав потребителей»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1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Солкин Фаниль Наиль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Получатель Солкин Фаниль Наильевич, ИНН 162200844052 Банк получателя: ФИЛИАЛ "ЦЕНТРАЛЬНЫЙ" ПАО "СОВКОМБАНК"(БЕРДСК), БИК: 045004763, ИНН банка 4401116480, к/с 30101810150040000763, кпп: 544543001, р/с № 4081781065018715194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38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8-12T08:38:00Z</dcterms:modified>
  <cp:revision>2</cp:revision>
  <dc:subject/>
  <dc:title>Д О Г О В О Р   № ____</dc:title>
</cp:coreProperties>
</file>