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15.12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Ирек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06/2022 А.И. Гали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111930, 2012 г.в., VIN: XTA111930D0230651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15.12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61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47 95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34 9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21 85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08 8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95 75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82 7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69 65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156 600.0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143 550.00 руб.) - 2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:0 (130 500.00 руб.) - 03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 в 0:0 (117 450.00 руб.) - 1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 в 0:0 (104 400.00 руб.) - 1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5 в 0:0 (91 350.00 руб.) - 2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5 в 0:0 (78 300.00 руб.) - 01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5 в 0:0 (65 250.00 руб.) - 08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5 в 0:0 (52 200.00 руб.) - 15.1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11:56:00Z</dcterms:modified>
  <cp:revision>14</cp:revision>
  <dc:subject/>
  <dc:title>3</dc:title>
</cp:coreProperties>
</file>